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: радов</w:t>
      </w:r>
      <w:r>
        <w:rPr>
          <w:lang w:val="sr-CS"/>
        </w:rPr>
        <w:t>и</w:t>
      </w:r>
      <w:r>
        <w:rPr>
          <w:lang w:val="sr-RS"/>
        </w:rPr>
        <w:t xml:space="preserve"> –</w:t>
      </w:r>
      <w:r>
        <w:rPr/>
        <w:t xml:space="preserve"> поправка вентилатор конвектора, поправка оштећене излоције прикључака вентилатор конвектора и замена полуспојница у систему хлађења</w:t>
      </w:r>
      <w:r>
        <w:rPr>
          <w:lang w:val="sr-RS"/>
        </w:rPr>
        <w:t xml:space="preserve"> у згради Основног суда у Лозници</w:t>
      </w:r>
      <w:r>
        <w:rPr>
          <w:lang w:val="sr-CS"/>
        </w:rPr>
        <w:t xml:space="preserve">, </w:t>
      </w:r>
      <w:r>
        <w:rPr>
          <w:lang w:val="sr-RS"/>
        </w:rPr>
        <w:t>Јована Цвијића бб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CS"/>
        </w:rPr>
      </w:pPr>
      <w:r>
        <w:rPr>
          <w:lang w:val="sr-RS"/>
        </w:rPr>
        <w:t xml:space="preserve">Предмет набавке подразумева </w:t>
      </w:r>
      <w:r>
        <w:rPr>
          <w:lang w:val="sr-CS"/>
        </w:rPr>
        <w:t>извођење свих потребних радова на прикључцима вентилатор конвектора на месту прод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Радови подразумевају: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r-CS"/>
        </w:rPr>
      </w:pPr>
      <w:r>
        <w:rPr/>
        <w:t xml:space="preserve">поправка вентилатор конвектора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рпавка оштећене изолације прикључака, уз потребну демонтажу маске и проширивање отовора у ламинату да се може приступити оштећеним местима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замена полуспојница 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Спецификација зидних површина дата је по следећем: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CS"/>
        </w:rPr>
        <w:t>укупно 129 вентилатор конвектора, од тога је 13 у сутере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Дати елементи система хлађења односе се на целокупну зграду Основног суда у Лозници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 xml:space="preserve">Радови подразумевају и отклањање отпадног материјала, </w:t>
      </w:r>
      <w:r>
        <w:rPr>
          <w:lang w:val="sr-CS"/>
        </w:rPr>
        <w:t xml:space="preserve">као враћање померених армстронг плоча у првобитни положај, </w:t>
      </w:r>
      <w:r>
        <w:rPr>
          <w:lang w:val="sr-RS"/>
        </w:rPr>
        <w:t>о чему ће понуђач добити неопходне инструкције од наручиоца, односно лица које он одреди као надзор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При извођењу радова, извођач је дужан да се придржава техничких прописа, стандарда и норматива који регулишу ову врсту радова и материјала који се користи приликом извођења радова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 xml:space="preserve">Квалитет изведених радова и употребљеног материјала мора одговарати важећим техничким прописима, стандардима и условима које се односе на наведену област.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2"/>
        <w:gridCol w:w="5186"/>
        <w:gridCol w:w="1313"/>
        <w:gridCol w:w="959"/>
      </w:tblGrid>
      <w:tr>
        <w:trPr>
          <w:trHeight w:val="5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б.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Позициј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2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азив производ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без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са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оправка вентилатор конвектора, поправка оштећене излоције прикључака вентилатор конвектора и замена полуспојница у систему хлађењ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У наведену укупну цену подразумевају се сви пратећи, односно зависни трошкови у виду набавке материјала, припреме, извођења радова, отклањања отпадног материјала и чишћења просторије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Гарантни рок је ________________ (не краћи од две године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Време извођења радова мора бити усклађено са потребама и несметаним фукционисањем наручиоц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завршетак радова је _______________ .</w:t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b/>
          <w:lang w:val="sr-RS"/>
        </w:rPr>
        <w:t>Рок за плаћање: 45 дана</w:t>
      </w:r>
      <w:r>
        <w:rPr>
          <w:lang w:val="sr-RS"/>
        </w:rPr>
        <w:t xml:space="preserve"> од дана пријема исправне, потписане и регистроване фактуре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Уколико понуђач није обвезник ПДВ, потребно је то назначити у понуди, а непотребна поља прецртати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Наручилац ће по спроведеном поступку прикупљања понуда изабраном понуђачу издати наруџбеницу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Marjan Mitrović</cp:lastModifiedBy>
  <cp:lastPrinted>2020-05-27T10:11:00Z</cp:lastPrinted>
  <dcterms:modified xsi:type="dcterms:W3CDTF">2021-05-18T08:34:00Z</dcterms:modified>
  <cp:revision>58</cp:revision>
  <dc:subject/>
  <dc:title>На основу члана 39</dc:title>
</cp:coreProperties>
</file>